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90270</wp:posOffset>
            </wp:positionH>
            <wp:positionV relativeFrom="page">
              <wp:posOffset>25527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786890" cy="2743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5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5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4.07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4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90270</wp:posOffset>
                </wp:positionH>
                <wp:positionV relativeFrom="page">
                  <wp:posOffset>2926080</wp:posOffset>
                </wp:positionV>
                <wp:extent cx="2640330" cy="34175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341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внесении изменений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 Порядок предоставления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из бюджета Пермского муниципального округа субсидий на иные цели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 соответствии с абзацем вторым пункта 1 статьи 78.1 Бюджетного кодекса Российской Федерации автономным учреждениям,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 отношении которых управление образования администрации Пермского муниципального округа Пермского края осуществляет функции и полномочия учредителя, утвержденный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 06 апреля 2023 г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СЭД-2023-299-01-01-05.С-213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269.1pt;mso-wrap-distance-left:9.05pt;mso-wrap-distance-right:9.05pt;mso-wrap-distance-top:0pt;mso-wrap-distance-bottom:0pt;margin-top:230.4pt;mso-position-vertical-relative:page;margin-left: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 внесении изменений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в Порядок предоставления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из бюджета Пермского муниципального округа субсидий на иные цели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в соответствии с абзацем вторым пункта 1 статьи 78.1 Бюджетного кодекса Российской Федерации автономным учреждениям,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в отношении которых управление образования администрации Пермского муниципального округа Пермского края осуществляет функции и полномочия учредителя, утвержденный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т 06 апреля 2023 г.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>СЭД-2023-299-01-01-05.С-213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</w:t>
      </w:r>
      <w:r>
        <w:rPr>
          <w:sz w:val="28"/>
          <w:szCs w:val="28"/>
          <w:lang w:val="en-US"/>
        </w:rPr>
        <w:t xml:space="preserve"> 6 части 2 статьи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Устава Пермского муниципального округа </w:t>
      </w:r>
      <w:r>
        <w:rPr>
          <w:sz w:val="28"/>
          <w:szCs w:val="28"/>
        </w:rPr>
        <w:t>Пермского края</w:t>
      </w:r>
    </w:p>
    <w:p>
      <w:pPr>
        <w:pStyle w:val="Stylet1"/>
        <w:spacing w:lineRule="exac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  Внести в Порядок предоставления из бюджета Пермского муниципального округа субсидий на иные цели в соответствии с абзацем вторым пункта 1 статьи 78.1 Бюджетного кодекса Российской Федерации автономным учреждениям, в отношении которых управление образования администрации Пермского муниципального округа Пермского края осуществляет функции и полномочия учредителя, утвержденный постановлением администрации Пермского муниципального округа Пермского края от 06 апреля 2023 г. № СЭД-2023-299-01-01-05.С-213 (в редакции постановлений администрации Пермского муниципального округа Пермского края от 15 августа 2023 г. № СЭД-2023-299-01-01-05.С-626, от 25 сентября 2023 г. № СЭД-2023-299-01-01-05.С-739, от 20 февраля 2024 г. № 299</w:t>
        <w:noBreakHyphen/>
        <w:t>2024</w:t>
        <w:noBreakHyphen/>
        <w:t>01</w:t>
        <w:noBreakHyphen/>
        <w:t>05.С-99, от 25 марта 2024 г. № 299-2024-01-05.С-200, от 17 июня 2024 г. № 299-2024-01-05.С-461), следующие изменения: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1.1.  пункт 2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одпунктом 2.1.42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«2.1.42. Содержание центров цифрового образования детей «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куб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Размер субсидии на иные цели определяется в соответствии с Порядком предоставления и расходования субсидий из бюджета Пермского края бюджетам муниципальных образований Пермского края на содержание детских технопарков «Кванториум» и центров цифрового образования детей «IT-куб», </w:t>
      </w:r>
      <w:r>
        <w:rPr>
          <w:color w:val="000000"/>
          <w:sz w:val="28"/>
          <w:szCs w:val="28"/>
        </w:rPr>
        <w:t>утвержденным постановлением Правительства Пермского края от 07 июля 2021 г. № 454-п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Результатом предоставления субсидии на иные цел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численность детей в возрасте от 5 до 18 лет, обучающихся за счет средств соответствующего бюджета бюджетной системы, предоставляемых учредителем образовательной организации (бюджета субъекта Российской Федерации и (или) местных бюджетов), по дополнительным общеобразовательным программам на базе созданного Центра IT-куб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менее 200 человек в год откры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менее 400 человек в последующие го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личество реализуемых дополнительных общеобразовательных программ: не менее 6.»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 и распространяется на правоотношения, возникшие с 01 января 2024 г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Основной текст_"/>
    <w:qFormat/>
    <w:rPr>
      <w:rFonts w:ascii="Lucida Sans Unicode" w:hAnsi="Lucida Sans Unicode" w:eastAsia="Lucida Sans Unicode" w:cs="Lucida Sans Unicode"/>
      <w:spacing w:val="-2"/>
      <w:sz w:val="22"/>
      <w:szCs w:val="22"/>
      <w:shd w:fill="FFFFFF" w:val="clear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840" w:after="0"/>
      <w:jc w:val="both"/>
    </w:pPr>
    <w:rPr>
      <w:rFonts w:ascii="Lucida Sans Unicode" w:hAnsi="Lucida Sans Unicode" w:eastAsia="Lucida Sans Unicode" w:cs="Lucida Sans Unicode"/>
      <w:spacing w:val="-2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55:00Z</dcterms:created>
  <dc:creator>EMarkin</dc:creator>
  <dc:description/>
  <dc:language>en-US</dc:language>
  <cp:lastModifiedBy>adm15-01</cp:lastModifiedBy>
  <cp:lastPrinted>2024-07-11T14:10:00Z</cp:lastPrinted>
  <dcterms:modified xsi:type="dcterms:W3CDTF">2024-07-24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